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95" w:leader="none"/>
          <w:tab w:val="left" w:pos="6855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sz w:val="24"/>
          <w:lang w:eastAsia="zh-CN"/>
        </w:rPr>
        <w:t>SDDQ2020-1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项目名称：山东铁信投资股份有限公司中海大厦办公室装修工程施工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965"/>
        <w:gridCol w:w="2510"/>
        <w:gridCol w:w="2488"/>
      </w:tblGrid>
      <w:tr>
        <w:trPr>
          <w:trHeight w:val="9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eastAsia="zh-CN"/>
              </w:rPr>
              <w:t>副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及以上</w:t>
            </w: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装修装饰</w:t>
            </w:r>
            <w:r>
              <w:rPr>
                <w:rFonts w:ascii="宋体" w:hAnsi="宋体" w:cs="宋体"/>
                <w:sz w:val="24"/>
                <w:lang w:eastAsia="zh-CN"/>
              </w:rPr>
              <w:t>工程专业承包</w:t>
            </w:r>
            <w:r>
              <w:rPr>
                <w:rFonts w:ascii="宋体" w:hAnsi="宋体" w:cs="宋体"/>
                <w:sz w:val="24"/>
              </w:rPr>
              <w:t>资质</w:t>
            </w: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许可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派项目经理二级及以上建造师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</w:r>
          </w:p>
        </w:tc>
      </w:tr>
      <w:tr>
        <w:trPr>
          <w:trHeight w:val="12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派项目经理</w:t>
            </w:r>
            <w:r>
              <w:rPr>
                <w:rFonts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类安全生产考核合格证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年（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起至今），承担过单项合同额</w:t>
            </w:r>
            <w:r>
              <w:rPr>
                <w:rFonts w:cs="宋体" w:ascii="宋体" w:hAnsi="宋体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lang w:eastAsia="zh-CN"/>
              </w:rPr>
              <w:t>万元及以上装饰装修工程合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cs="仿宋_GB2312;仿宋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信用中国”网站及“中国裁判文书网”查询截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授权委托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人身份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一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10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人民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</w:tr>
      <w:tr>
        <w:trPr>
          <w:trHeight w:val="10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报名及领取招标文件时间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领取的招标资料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（纸质、电子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  <w:lang w:eastAsia="zh-CN"/>
        </w:rPr>
        <w:t>后附报名资料扫描件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304" w:right="1247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19:00Z</dcterms:created>
  <dc:creator>李东升</dc:creator>
  <dc:description/>
  <dc:language>en-US</dc:language>
  <cp:lastModifiedBy>Administrator</cp:lastModifiedBy>
  <cp:lastPrinted>2020-06-15T11:07:00Z</cp:lastPrinted>
  <dcterms:modified xsi:type="dcterms:W3CDTF">2020-08-07T02:55:26Z</dcterms:modified>
  <cp:revision>96</cp:revision>
  <dc:subject/>
  <dc:title>资格预审合格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